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19950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rPr/>
      </w:pP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, его заместитель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ю, классным руководителям, медицинским работникам достоверные, документированные персональные данны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Внутренний доступ к персональным данным учащегося имею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ректор школ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ь директора по УВР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ые руководители - к тем данным, которые необходимы для выполнения конкретных функ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уча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ругие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Родственники и члены сем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 Не сообщать персональные данные учащегося  в коммерческих цел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7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9:00Z</dcterms:created>
  <dc:creator>Рабочий 2</dc:creator>
  <dc:description/>
  <cp:keywords/>
  <dc:language>en-US</dc:language>
  <cp:lastModifiedBy>Залия</cp:lastModifiedBy>
  <cp:lastPrinted>2023-07-02T23:26:00Z</cp:lastPrinted>
  <dcterms:modified xsi:type="dcterms:W3CDTF">2023-07-04T06:49:00Z</dcterms:modified>
  <cp:revision>2</cp:revision>
  <dc:subject/>
  <dc:title/>
</cp:coreProperties>
</file>